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Phreak Vers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s friends, FAKE PHREAK II is here. Only this time it's called Centr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. Well, to get the ball rolling so to speak, run the program CENTRAL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version I, you may do ANY of the follow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istribute copies to friends, neighbors, enemies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lace your OWN name anywhere within the program ( I know you've al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ed to do tha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Use it anytime after midnight o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estroy it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really care what happens to it as long as someone finds a 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( Like filling disks, wrapping fish, you get the picture now don't ya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maybe I'll do Version III, but maybe no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nd thanks to all the fish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